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4"/>
        <w:gridCol w:w="5446"/>
        <w:gridCol w:w="2249"/>
      </w:tblGrid>
      <w:tr>
        <w:trPr>
          <w:trHeight w:val="318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-        /Un.02/DD.1/PN.01.1/</w:t>
            </w:r>
            <w:r>
              <w:rPr/>
              <w:fldChar w:fldCharType="begin"/>
            </w:r>
            <w:r>
              <w:rPr/>
              <w:instrText xml:space="preserve"> DATE \@"MM" </w:instrText>
            </w:r>
            <w:r>
              <w:rPr/>
              <w:fldChar w:fldCharType="separate"/>
            </w:r>
            <w:r>
              <w:rPr/>
              <w:t>07</w:t>
            </w:r>
            <w:r>
              <w:rPr/>
              <w:fldChar w:fldCharType="end"/>
            </w:r>
            <w:r>
              <w:rPr/>
              <w:t>/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ATE \@"yyyy"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026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30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</w:rPr>
              <w:t>Penelitia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132"/>
      </w:tblGrid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</w:rPr>
              <w:fldChar w:fldCharType="begin"/>
            </w:r>
            <w:r>
              <w:rPr>
                <w:b/>
                <w:rFonts w:cs="Constantia" w:ascii="Constantia" w:hAnsi="Constantia"/>
              </w:rPr>
              <w:instrText xml:space="preserve"> MERGEFIELD Tujuan_Surat </w:instrText>
            </w:r>
            <w:r>
              <w:rPr>
                <w:b/>
                <w:rFonts w:cs="Constantia" w:ascii="Constantia" w:hAnsi="Constantia"/>
              </w:rPr>
              <w:fldChar w:fldCharType="separate"/>
            </w:r>
            <w:r>
              <w:rPr>
                <w:b/>
                <w:rFonts w:cs="Constantia" w:ascii="Constantia" w:hAnsi="Constantia"/>
              </w:rPr>
              <w:t>Bapak Yusuf As-sidiq, Kepala Redaksi Republika yogyakarta</w:t>
            </w:r>
            <w:r>
              <w:rPr>
                <w:b/>
                <w:rFonts w:cs="Constantia" w:ascii="Constantia" w:hAnsi="Constanti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itemp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2"/>
          <w:szCs w:val="22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Disampaikan dengan hormat bahwa terkait dengan tugas matakuliah Komunikasi Organisasi mahasiswa Fakultas Dakwah dan Komunikasi UIN Sunan Kalijaga Yogyakarta berikut ini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88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912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Lasari Nurfitri Aningsih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IM/Jurusan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521006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 xml:space="preserve">KPI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II (Tiga)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Perempuan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Ponorogo, 02 Januari 1997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Lokasi Penelitian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Lokasi </w:instrText>
            </w:r>
            <w:r>
              <w:rPr/>
              <w:fldChar w:fldCharType="separate"/>
            </w:r>
            <w:r>
              <w:rPr/>
              <w:t>Jln.Perahu No,4 Kotabaru, Yogyakarta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etode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ualitatif / Kuantitatif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ktu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1 November S/d 23 November 2016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embimbin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embimbing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Nanang Miswar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udul_Skripsi </w:instrText>
            </w:r>
            <w:r>
              <w:rPr/>
              <w:fldChar w:fldCharType="separate"/>
            </w:r>
            <w:r>
              <w:rPr/>
              <w:t>TINGKAT KEBUTUHAN DAN PEMUASAN MOTIVASI DIRI TERHADAP KINERJA PEKERJA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melakukan riset dan pengumpulan data.  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W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/>
        <w:t>a.n Dekan,</w:t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>Wakil Dekan Bidang Akademik dan Pengembangan Lembaga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>DR. HM. KHOLILI, M.SI</w:t>
      </w:r>
    </w:p>
    <w:sectPr>
      <w:headerReference w:type="default" r:id="rId2"/>
      <w:footerReference w:type="default" r:id="rId3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KABAG TATA USAHA</dc:creator>
  <dc:description/>
  <cp:keywords/>
  <dc:language>en-US</dc:language>
  <cp:lastModifiedBy>John</cp:lastModifiedBy>
  <cp:lastPrinted>2016-11-11T10:02:00Z</cp:lastPrinted>
  <dcterms:modified xsi:type="dcterms:W3CDTF">2018-03-06T09:16:00Z</dcterms:modified>
  <cp:revision>3</cp:revision>
  <dc:subject/>
  <dc:title>Nomor</dc:title>
</cp:coreProperties>
</file>